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T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8, Nha Trang Textile &amp; Garment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operational report of Board of Directo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business resul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3"/>
        <w:gridCol w:w="2062"/>
        <w:gridCol w:w="1487"/>
        <w:gridCol w:w="1501"/>
        <w:gridCol w:w="15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sult/pla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.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 turnov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mill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8 business plan and solutions</w:t>
      </w:r>
    </w:p>
    <w:p>
      <w:pPr>
        <w:pStyle w:val="Normal"/>
        <w:spacing w:lineRule="auto" w:line="360"/>
        <w:jc w:val="both"/>
        <w:rPr/>
      </w:pPr>
      <w:r>
        <w:rPr/>
        <w:t>1. The 2018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 Export turn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olutions: implementing solutions as mentioned in the repo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port of Supervisory Board on the 2017 business situation and financial situ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7 audited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pproves the 2017 financial statement audited by AFC Vietnam Auditing Co., Ltd.</w:t>
      </w:r>
    </w:p>
    <w:p>
      <w:pPr>
        <w:pStyle w:val="Normal"/>
        <w:spacing w:lineRule="auto" w:line="360"/>
        <w:jc w:val="both"/>
        <w:rPr/>
      </w:pPr>
      <w:r>
        <w:rPr/>
        <w:t>Article 6: Approve the 2017 dividend payment and profit distribut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14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istributed after-tax profi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28,0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28,0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ing dividend to shareholders (0% of par valu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ng bonus and welfare fu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628,0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Board of Directors, Supervisory Board and Management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bove plan can be changed depending on the result of tax settlement and the Company will report in case of chan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Choose unit to audit the 2018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choosing auditing company and authorizing Board of Directors to choose one of the following auditing companies for financial year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&amp;C Auditing and Consulting Co., Lt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C Auditing Co., Lt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The 2018 remuneration and bonus to Board of Directors, Supervisory Board and Management Board and diplomatic c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remuneration of Board of Directors and Supervisory Board: VND 55,000,000 (after tax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With difficulties and challenges which directly affected the Company's business activities, Management Board hasn't completed the annual general man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remuneration of Board of Directors and Supervisory Board: as same as 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to Board of Directors, Supervisory Board and Management Board and diplomatic cost... are 1% of after-tax profit and 10% of the extra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neral Meeting of Shareholders decides the detailed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internal governance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Effe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8 annual general meeting of shareholders and comes into effect from 24/04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is responsible for disclosing information on the Company's website according to law regulations and the Company's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Responsibil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pproves assigning Board of Directors, Supervisory Board and Management Board to implement and supervise the implementation of the manda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hareholders, Board of Directors, Supervisory Board, Management Board and employees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06:00Z</dcterms:created>
  <dc:creator>Admin</dc:creator>
  <dc:description/>
  <cp:keywords/>
  <dc:language>en-US</dc:language>
  <cp:lastModifiedBy>Toan Nguyen Huy</cp:lastModifiedBy>
  <dcterms:modified xsi:type="dcterms:W3CDTF">2018-05-08T07:40:00Z</dcterms:modified>
  <cp:revision>3</cp:revision>
  <dc:subject/>
  <dc:title/>
</cp:coreProperties>
</file>